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CA"/>
        </w:rPr>
      </w:pPr>
      <w:r>
        <w:rPr>
          <w:lang w:val="en-CA"/>
        </w:rPr>
        <w:t>2019 0NTARIO INDOOR RIFLE CHAMPIONSHIPS – KITCHENER ENTRY FORM</w:t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NAME: ___________________________________________________________________</w:t>
        <w:tab/>
        <w:t>PHONE #: ___________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 xml:space="preserve">ADDRESS:  ________________________________________________________________ </w:t>
        <w:tab/>
        <w:t>APARTMENT / UNIT #:  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 xml:space="preserve">CITY:  ____________________________________________________________________  </w:t>
        <w:tab/>
        <w:t>POSTAL CODE:  ______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EMAIL ADDRESS: ____________________________________________________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b/>
          <w:sz w:val="20"/>
          <w:lang w:val="en-CA"/>
        </w:rPr>
        <w:t>ONTARGET</w:t>
      </w:r>
      <w:r>
        <w:rPr>
          <w:sz w:val="20"/>
          <w:lang w:val="en-CA"/>
        </w:rPr>
        <w:t xml:space="preserve"> MEMBERSHIP #: ______________      </w:t>
      </w:r>
      <w:r>
        <w:rPr>
          <w:b/>
          <w:sz w:val="20"/>
          <w:lang w:val="en-CA"/>
        </w:rPr>
        <w:t>SFC</w:t>
      </w:r>
      <w:r>
        <w:rPr>
          <w:sz w:val="20"/>
          <w:lang w:val="en-CA"/>
        </w:rPr>
        <w:t xml:space="preserve"> MEMBERSHIP #: __________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DATE OF BIRTH: (ONLY REQUIRED FOR JUNIOR, INTERMEDIATE JUNIOR AND VETERAN ENTRIES)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YEAR ______  / MONTH ______  / DAY ______</w:t>
        <w:tab/>
        <w:tab/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CLASSIFICATIONS:</w:t>
        <w:tab/>
        <w:t>MA – MASTER | EX – EXPERT | SS – SHARPSHOOTER | MM – MARKSMAN |</w:t>
      </w:r>
    </w:p>
    <w:p>
      <w:pPr>
        <w:pStyle w:val="NoSpacing"/>
        <w:ind w:left="1440" w:firstLine="720"/>
        <w:rPr>
          <w:sz w:val="20"/>
          <w:lang w:val="en-CA"/>
        </w:rPr>
      </w:pPr>
      <w:r>
        <w:rPr>
          <w:sz w:val="20"/>
          <w:lang w:val="en-CA"/>
        </w:rPr>
        <w:t>TE – TEMPORARY EXPERT | TM – TEMPORARY MASTER | FHO – FOR HONOUR ONLY |</w:t>
      </w:r>
    </w:p>
    <w:p>
      <w:pPr>
        <w:pStyle w:val="NoSpacing"/>
        <w:ind w:left="1440" w:firstLine="720"/>
        <w:rPr>
          <w:sz w:val="20"/>
          <w:lang w:val="en-CA"/>
        </w:rPr>
      </w:pPr>
      <w:r>
        <w:rPr>
          <w:sz w:val="20"/>
          <w:lang w:val="en-CA"/>
        </w:rPr>
        <w:t>JR – JUNIOR  |  IJ – INTERMEDIATE JUNIOR  |  VT - VETERAN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 xml:space="preserve">SPORTING RIFLE </w:t>
        <w:tab/>
        <w:tab/>
        <w:t>PRONE CLASS: ____________</w:t>
        <w:tab/>
        <w:t>3 POSITION CLASS: ______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 xml:space="preserve">HUNTING RIFLE </w:t>
        <w:tab/>
        <w:tab/>
        <w:t>PRONE CLASS: ____________</w:t>
        <w:tab/>
        <w:t>STANDING CLASS: _____________</w:t>
      </w:r>
    </w:p>
    <w:p>
      <w:pPr>
        <w:pStyle w:val="NoSpacing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ISSF PRONE CLASS: __________    ISSF 3P  CLASS: __________    AIR RIFLE CLASS: __________    AIR PISTOL CLASS: ___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b/>
          <w:sz w:val="20"/>
          <w:lang w:val="en-CA"/>
        </w:rPr>
        <w:t>IMPORTANT:</w:t>
        <w:tab/>
        <w:t>ANSWER  YES OR NO:</w:t>
        <w:tab/>
        <w:t>ARE YOU SHOOTING LEFT HANDED?:</w:t>
      </w:r>
      <w:r>
        <w:rPr>
          <w:sz w:val="20"/>
          <w:lang w:val="en-CA"/>
        </w:rPr>
        <w:t xml:space="preserve"> ______</w:t>
        <w:tab/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b/>
          <w:b/>
          <w:sz w:val="20"/>
          <w:lang w:val="en-CA"/>
        </w:rPr>
      </w:pPr>
      <w:r>
        <w:rPr>
          <w:rFonts w:cs="Calibri"/>
          <w:sz w:val="20"/>
          <w:lang w:val="en-CA"/>
        </w:rPr>
        <w:t xml:space="preserve">   </w:t>
      </w:r>
      <w:r>
        <w:rPr>
          <w:b/>
          <w:sz w:val="20"/>
          <w:lang w:val="en-CA"/>
        </w:rPr>
        <w:t>X</w:t>
        <w:tab/>
        <w:t>TO CHOOSE THE EVENTS</w:t>
        <w:tab/>
        <w:tab/>
        <w:t xml:space="preserve">    1ST CHOICE – DATE   AND   TIME</w:t>
        <w:tab/>
        <w:tab/>
        <w:t>2ND CHOICE – DATE  AND   TIME</w:t>
      </w:r>
    </w:p>
    <w:p>
      <w:pPr>
        <w:pStyle w:val="NoSpacing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____</w:t>
        <w:tab/>
        <w:t>EVENT # 1 – ISSF 3-POSITION</w:t>
        <w:tab/>
        <w:tab/>
        <w:t xml:space="preserve">APRIL </w:t>
      </w:r>
      <w:r>
        <w:rPr>
          <w:sz w:val="20"/>
          <w:u w:val="single"/>
          <w:lang w:val="en-CA"/>
        </w:rPr>
        <w:t xml:space="preserve">  14  </w:t>
      </w:r>
      <w:r>
        <w:rPr>
          <w:sz w:val="20"/>
          <w:lang w:val="en-CA"/>
        </w:rPr>
        <w:t xml:space="preserve">  AT</w:t>
        <w:tab/>
        <w:t xml:space="preserve">   09:00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____</w:t>
        <w:tab/>
        <w:t>EVENT # 2 – ISSF PRONE IRON SIGHTS</w:t>
        <w:tab/>
        <w:t>APRIL ____  AT</w:t>
        <w:tab/>
        <w:t>_______</w:t>
        <w:tab/>
        <w:t xml:space="preserve">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3 – ISSF PRONE ANY SIGHTS</w:t>
        <w:tab/>
        <w:t>APRIL ____  AT</w:t>
        <w:tab/>
        <w:t>_______</w:t>
        <w:tab/>
        <w:t xml:space="preserve">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  <w:t>____</w:t>
        <w:tab/>
        <w:t>EVENT # 4 – ISSF SPORT RIFLE *</w:t>
        <w:tab/>
        <w:tab/>
        <w:t>APRIL _</w:t>
      </w:r>
      <w:r>
        <w:rPr>
          <w:sz w:val="20"/>
          <w:u w:val="single"/>
          <w:lang w:val="en-CA"/>
        </w:rPr>
        <w:t>14</w:t>
      </w:r>
      <w:r>
        <w:rPr>
          <w:sz w:val="20"/>
          <w:lang w:val="en-CA"/>
        </w:rPr>
        <w:t>_  AT</w:t>
        <w:tab/>
        <w:t xml:space="preserve">   09:00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5 – ISSF AIR RIFLE</w:t>
        <w:tab/>
        <w:tab/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6 – SPORTING RIFLE PRONE</w:t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7 – SPORTING RIFLE 3-POSITION</w:t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8 – HUNTING RIFLE PRONE</w:t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 9 – HUNTING RIFLE STANDING</w:t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Spacing"/>
        <w:rPr/>
      </w:pPr>
      <w:r>
        <w:rPr>
          <w:sz w:val="20"/>
          <w:lang w:val="en-CA"/>
        </w:rPr>
        <w:t>____</w:t>
        <w:tab/>
        <w:t>EVENT #10 – AIR PISTOL</w:t>
        <w:tab/>
        <w:tab/>
        <w:tab/>
        <w:t>APRIL ____  AT</w:t>
        <w:tab/>
        <w:t xml:space="preserve">_______ </w:t>
        <w:tab/>
        <w:t>OR</w:t>
        <w:tab/>
        <w:t>APRIL ____  AT</w:t>
        <w:tab/>
        <w:t>_______</w:t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EVENT #4 - * NO CHARGE IF YOU ARE COMPETING IN EVENT #1. NOTE THAT SPORT RIFLE IS A MATCH RIFLE AND NOT A SPORTING RIFLE.</w:t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SAVE THE ENTRY FORM WITH YOUR NAME AND ATTACH IT TO THE EMAIL ADDRESSED TO:</w:t>
        <w:tab/>
        <w:t xml:space="preserve"> </w:t>
      </w:r>
      <w:hyperlink r:id="rId2">
        <w:r>
          <w:rPr>
            <w:rStyle w:val="InternetLink"/>
            <w:sz w:val="18"/>
            <w:lang w:val="en-CA"/>
          </w:rPr>
          <w:t>doug.ratcliffe@monarchrifle.com</w:t>
        </w:r>
      </w:hyperlink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AIRGUN SQUADS AT 9:00, 11:30 &amp; 2:00 ON APRIL 6TH, 7TH, 13TH &amp; 14TH.</w:t>
      </w:r>
    </w:p>
    <w:p>
      <w:pPr>
        <w:pStyle w:val="NoSpacing"/>
        <w:rPr>
          <w:sz w:val="14"/>
          <w:lang w:val="en-CA"/>
        </w:rPr>
      </w:pPr>
      <w:r>
        <w:rPr>
          <w:sz w:val="14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SUNDAY APRIL 14TH IS RESERVED FOR .22 MATCH RIFLE 3P AT 9:00AM WITH A SECOND SQUAD AT 2:00PM FOR OTHER RIFLE DISCIPLINES.</w:t>
      </w:r>
    </w:p>
    <w:p>
      <w:pPr>
        <w:pStyle w:val="NoSpacing"/>
        <w:rPr>
          <w:sz w:val="14"/>
          <w:lang w:val="en-CA"/>
        </w:rPr>
      </w:pPr>
      <w:r>
        <w:rPr>
          <w:sz w:val="14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.22 RIFLE SQUADS AT 9:00, 11:00, 1:00 &amp; 3:00 ON APRIL 6TH, 7TH &amp; 13TH.</w:t>
      </w:r>
    </w:p>
    <w:p>
      <w:pPr>
        <w:pStyle w:val="NoSpacing"/>
        <w:rPr>
          <w:sz w:val="14"/>
          <w:lang w:val="en-CA"/>
        </w:rPr>
      </w:pPr>
      <w:r>
        <w:rPr>
          <w:sz w:val="14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>SATURDAY, MARCH 30TH AT 9:00AM IS AVAILABLE FOR THOSE THAT CHOOSE TO SHOOT AHEAD ON ELECTRONIC TARGETS (NO PAPER TARGETS).</w:t>
      </w:r>
    </w:p>
    <w:p>
      <w:pPr>
        <w:pStyle w:val="NoSpacing"/>
        <w:rPr>
          <w:sz w:val="14"/>
          <w:lang w:val="en-CA"/>
        </w:rPr>
      </w:pPr>
      <w:r>
        <w:rPr>
          <w:sz w:val="14"/>
          <w:lang w:val="en-CA"/>
        </w:rPr>
      </w:r>
    </w:p>
    <w:p>
      <w:pPr>
        <w:pStyle w:val="NoSpacing"/>
        <w:rPr>
          <w:sz w:val="18"/>
          <w:lang w:val="en-CA"/>
        </w:rPr>
      </w:pPr>
      <w:r>
        <w:rPr>
          <w:sz w:val="18"/>
          <w:lang w:val="en-CA"/>
        </w:rPr>
        <w:t xml:space="preserve">OPEN TO ISSF 3P, ISSF PRONE, ISSF AIR RIFLE COMPETITORS USING ELECTRONIC TARGETS. CONTACT DOUG RATCLIFFE TO RESERVE A SPOT.  </w:t>
      </w:r>
    </w:p>
    <w:sectPr>
      <w:type w:val="nextPage"/>
      <w:pgSz w:w="12240" w:h="15840"/>
      <w:pgMar w:left="72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.ratcliffe@monarchrif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22:00Z</dcterms:created>
  <dc:creator>Doug Ratcliffe</dc:creator>
  <dc:description/>
  <dc:language>en-US</dc:language>
  <cp:lastModifiedBy>Doug Ratcliffe</cp:lastModifiedBy>
  <cp:lastPrinted>2017-02-16T18:38:00Z</cp:lastPrinted>
  <dcterms:modified xsi:type="dcterms:W3CDTF">2019-02-24T00:44:00Z</dcterms:modified>
  <cp:revision>5</cp:revision>
  <dc:subject/>
  <dc:title/>
</cp:coreProperties>
</file>